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w  rrrrr   iiii  tttttttt  eeeeee  rrrrr         11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w  r    r   ii      tt     e       r    r       111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ww  w  rrrrrr   ii      tt     eee     rrrrrr        11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ww  w  r rr     ii      tt     e       r rr          11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  ww   r  rrr  iiii     tt     eeeeee  r  rrr        11 . 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d by Mr Hyde       original tune by ZAC        Graphism by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       --------------------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,some words about this EQUINOX WRIT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As you maybe see there are external files for text,music and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rst the file TEXT.E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 typing your text you must use a text editor (CED..).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ake over than 14000 bytes (max 700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ch line must'nt take over than 20 characters,after 20 tip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can tip less than 20 and tip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ust tip the text with capital letter (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ve your file under the name of TEXT.E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ond the file MOD.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can put your favourite module in the writer but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it mod.tune,no more than 200.000 bytes for this one.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credit for the music,you can,you just have to t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musician in CAPITAL letter at the place of the first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 name.This writer accept modules made with the protracker 1.1a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ppy ZAC?) and of course the noisetracker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rd the file DIRECTION.E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can choose the directions of the backround scroll.With a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 you type 20 numbers  (1 to 9).The direction is the same as the 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ion of the number i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s:   1=left and down   2=down only   3=right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=up and right   5=stop (if you don't want any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on changes each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ave your file under the name of DIRECTION.EQX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o move your text,you can use your joystick,or you can press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it's for you Revolution/Analog),and the left one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You have the really first version so,if you want to see some new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if you have any idea for improving this WRITER,if you hav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a wanna have a nice chat,or else,contact Mr Hy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&gt; NO ILLEGAL STUFF &l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hane 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rue du chab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100 annemasse (France)      TEL:5038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the french division of EQUINOX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Q.U.I.N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P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20 Besancon c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t well and,wait for the EQUINOX WRITER 2.0,and have coo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to the other division in ENGLAND,NORWAY,SWITZERLAND,SWEDEN,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n one night by Mr Hyde of EQUINOX (fran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